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-36830</wp:posOffset>
                </wp:positionV>
                <wp:extent cx="15328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ทรัพยากรบุคค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ับ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1.95pt;mso-wrap-distance-left:9.05pt;mso-wrap-distance-right:9.05pt;mso-wrap-distance-top:0pt;mso-wrap-distance-bottom:0pt;margin-top:-2.9pt;mso-position-vertical-relative:text;margin-left:-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ทรัพยากรบุคคล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ับ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7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บบใบลาป่วย  ลาคลอด  ลากิจส่วนตัว</w:t>
      </w:r>
    </w:p>
    <w:p>
      <w:pPr>
        <w:pStyle w:val="Normal"/>
        <w:spacing w:lineRule="auto" w:line="360"/>
        <w:ind w:right="-77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รงพยาบาลดอยเต่า</w:t>
      </w:r>
    </w:p>
    <w:p>
      <w:pPr>
        <w:pStyle w:val="Normal"/>
        <w:ind w:right="-77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before="120" w:after="0"/>
        <w:ind w:right="-7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spacing w:before="120" w:after="0"/>
        <w:ind w:right="-7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การโรงพยาบาลดอยเต่า</w:t>
      </w:r>
    </w:p>
    <w:p>
      <w:pPr>
        <w:pStyle w:val="Normal"/>
        <w:spacing w:before="120" w:after="0"/>
        <w:ind w:right="-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231775</wp:posOffset>
                </wp:positionV>
                <wp:extent cx="1419225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ดอยเต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2.9pt;mso-wrap-distance-left:9.05pt;mso-wrap-distance-right:9.05pt;mso-wrap-distance-top:0pt;mso-wrap-distance-bottom:0pt;margin-top:18.25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รงพยาบาลดอยเต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numPr>
          <w:ilvl w:val="0"/>
          <w:numId w:val="1"/>
        </w:numPr>
        <w:ind w:left="1110" w:right="-77" w:hanging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่วย   เนื่องจ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numPr>
          <w:ilvl w:val="0"/>
          <w:numId w:val="1"/>
        </w:numPr>
        <w:ind w:left="1110" w:right="-77" w:hanging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ลากิ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นื่องจาก</w:t>
      </w:r>
      <w:r>
        <w:rPr>
          <w:rFonts w:ascii="TH SarabunIT๙" w:hAnsi="TH SarabunIT๙" w:cs="TH SarabunIT๙"/>
        </w:rPr>
        <w:t xml:space="preserve">มีกิจธุระที่ต้องปฏิบัติด้วยตนเ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numPr>
          <w:ilvl w:val="0"/>
          <w:numId w:val="1"/>
        </w:numPr>
        <w:ind w:left="1110" w:right="-77" w:hanging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ลอดบุตร</w:t>
      </w:r>
    </w:p>
    <w:p>
      <w:pPr>
        <w:pStyle w:val="Normal"/>
        <w:ind w:right="-7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right="-7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ได้ลาป่วย  ลากิจ  ลาคลอดบุตร  ครั้งสุดท้ายตั้งแต่วัน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วัน  ในระหว่างลาจะติดต่อข้าพเจ้าได้ที่………</w:t>
      </w:r>
      <w:r>
        <w:rPr>
          <w:rFonts w:cs="TH SarabunIT๙" w:ascii="TH SarabunIT๙" w:hAnsi="TH SarabunIT๙"/>
        </w:rPr>
        <w:t>............…………………………......…………....................</w:t>
      </w:r>
    </w:p>
    <w:p>
      <w:pPr>
        <w:pStyle w:val="Normal"/>
        <w:ind w:right="-77" w:hanging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5040" w:right="-77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right="-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-77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</w:t>
      </w:r>
    </w:p>
    <w:p>
      <w:pPr>
        <w:pStyle w:val="Normal"/>
        <w:ind w:right="-7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(..........................................................)</w:t>
      </w:r>
    </w:p>
    <w:p>
      <w:pPr>
        <w:pStyle w:val="Normal"/>
        <w:ind w:right="-77" w:hanging="0"/>
        <w:jc w:val="both"/>
        <w:rPr/>
      </w:pPr>
      <w:r>
        <w:rPr/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158115</wp:posOffset>
                </wp:positionV>
                <wp:extent cx="3238500" cy="201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  ผู้อำนวยการโรงพยาบาลดอยเต่า  เห็นคว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59pt;mso-wrap-distance-left:9.05pt;mso-wrap-distance-right:9.05pt;mso-wrap-distance-top:0pt;mso-wrap-distance-bottom:0pt;margin-top:12.45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  ผู้อำนวยการโรงพยาบาลดอยเต่า  เห็นควร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5328"/>
      </w:tblGrid>
      <w:tr>
        <w:trPr>
          <w:trHeight w:val="3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มา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เป็น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ตรวจสอบ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พัชรินทร์  ศรีม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พนักงานธุรการ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137795</wp:posOffset>
                </wp:positionV>
                <wp:extent cx="3124200" cy="2390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นุญาต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ธนิต  บรรสพผ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แพทย์ชำนาญการพิเศษ  รักษาราช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พยาบาลดอยเต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8.25pt;mso-wrap-distance-left:9.05pt;mso-wrap-distance-right:9.05pt;mso-wrap-distance-top:0pt;mso-wrap-distance-bottom:0pt;margin-top:10.8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อนุญาต     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ธนิต  บรรสพผล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แพทย์ชำนาญการพิเศษ  รักษาราช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โรงพยาบาลดอยเต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  <w:tab/>
        <w:tab/>
      </w:r>
    </w:p>
    <w:p>
      <w:pPr>
        <w:pStyle w:val="Normal"/>
        <w:spacing w:lineRule="auto" w:line="300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300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ระหว่างที่ข้าพเจ้าได้ลาในครั้งนี้ได้มอบหมายงานให้                                     </w:t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ฏิบัติงานแทน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อบหมายง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)</w:t>
        <w:tab/>
        <w:tab/>
        <w:tab/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              </w:t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ับมอบหมายงาน                 </w:t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</w:t>
        <w:tab/>
        <w:tab/>
        <w:tab/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7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77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sectPr>
      <w:type w:val="nextPage"/>
      <w:pgSz w:w="11906" w:h="16838"/>
      <w:pgMar w:left="1276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2:00Z</dcterms:created>
  <dc:creator>iLLuSioN</dc:creator>
  <dc:description/>
  <cp:keywords/>
  <dc:language>en-US</dc:language>
  <cp:lastModifiedBy>Manager100</cp:lastModifiedBy>
  <cp:lastPrinted>2020-03-26T10:02:00Z</cp:lastPrinted>
  <dcterms:modified xsi:type="dcterms:W3CDTF">2020-08-06T06:40:00Z</dcterms:modified>
  <cp:revision>48</cp:revision>
  <dc:subject/>
  <dc:title>แบบใบลาพักผ่อน</dc:title>
</cp:coreProperties>
</file>