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 xml:space="preserve">วันที่ </w:t>
      </w:r>
      <w:r>
        <w:rPr>
          <w:b/>
          <w:bCs/>
          <w:sz w:val="24"/>
          <w:szCs w:val="24"/>
        </w:rPr>
        <w:t xml:space="preserve">.................... </w:t>
      </w:r>
      <w:r>
        <w:rPr>
          <w:b/>
          <w:b/>
          <w:bCs/>
          <w:sz w:val="24"/>
          <w:sz w:val="24"/>
          <w:szCs w:val="24"/>
        </w:rPr>
        <w:t>เดือน</w:t>
      </w:r>
      <w:r>
        <w:rPr>
          <w:b/>
          <w:bCs/>
          <w:sz w:val="24"/>
          <w:szCs w:val="24"/>
        </w:rPr>
        <w:t xml:space="preserve">..................................... </w:t>
      </w:r>
      <w:r>
        <w:rPr>
          <w:b/>
          <w:b/>
          <w:bCs/>
          <w:sz w:val="24"/>
          <w:sz w:val="24"/>
          <w:szCs w:val="24"/>
        </w:rPr>
        <w:t>ปี</w:t>
      </w:r>
      <w:r>
        <w:rPr>
          <w:b/>
          <w:bCs/>
          <w:sz w:val="24"/>
          <w:szCs w:val="24"/>
        </w:rPr>
        <w:t xml:space="preserve">......25....................                                      </w:t>
      </w:r>
      <w:r>
        <w:rPr>
          <w:b/>
          <w:b/>
          <w:bCs/>
          <w:sz w:val="24"/>
          <w:sz w:val="24"/>
          <w:szCs w:val="24"/>
        </w:rPr>
        <w:t>เอกสารเลขที่</w:t>
      </w:r>
      <w:r>
        <w:rPr>
          <w:b/>
          <w:bCs/>
          <w:sz w:val="24"/>
          <w:szCs w:val="24"/>
        </w:rPr>
        <w:t xml:space="preserve">.........................................................     </w:t>
      </w:r>
      <w:r>
        <w:rPr>
          <w:sz w:val="24"/>
          <w:szCs w:val="24"/>
        </w:rPr>
        <w:br/>
      </w:r>
      <w:r>
        <w:rPr>
          <w:sz w:val="24"/>
          <w:sz w:val="24"/>
          <w:szCs w:val="24"/>
        </w:rPr>
        <w:t>เรื่อง</w:t>
      </w:r>
      <w:r>
        <w:rPr>
          <w:sz w:val="24"/>
          <w:szCs w:val="24"/>
        </w:rPr>
        <w:tab/>
      </w:r>
      <w:r>
        <w:rPr>
          <w:sz w:val="24"/>
          <w:sz w:val="24"/>
          <w:szCs w:val="24"/>
        </w:rPr>
        <w:t xml:space="preserve">ขออนุมัติซ่อมบำรุงพัสดุ </w:t>
      </w:r>
      <w:r>
        <w:rPr>
          <w:sz w:val="24"/>
          <w:sz w:val="24"/>
          <w:szCs w:val="24"/>
        </w:rPr>
        <w:t>–</w:t>
      </w:r>
      <w:r>
        <w:rPr>
          <w:sz w:val="24"/>
          <w:sz w:val="24"/>
          <w:szCs w:val="24"/>
        </w:rPr>
        <w:t xml:space="preserve"> ครุภัณฑ์คอมพิวเตอร์</w:t>
      </w:r>
      <w:r>
        <w:rPr>
          <w:sz w:val="24"/>
          <w:szCs w:val="24"/>
        </w:rPr>
        <w:br/>
      </w:r>
      <w:r>
        <w:rPr>
          <w:sz w:val="24"/>
          <w:sz w:val="24"/>
          <w:szCs w:val="24"/>
        </w:rPr>
        <w:t>เรียน</w:t>
      </w:r>
      <w:r>
        <w:rPr>
          <w:sz w:val="24"/>
          <w:szCs w:val="24"/>
        </w:rPr>
        <w:tab/>
      </w:r>
      <w:r>
        <w:rPr>
          <w:sz w:val="24"/>
          <w:sz w:val="24"/>
          <w:szCs w:val="24"/>
        </w:rPr>
        <w:t>ผู้อำนวยการโรงพยาบาลดอยเต่า</w:t>
      </w:r>
      <w:r>
        <w:rPr>
          <w:sz w:val="24"/>
          <w:szCs w:val="24"/>
        </w:rPr>
        <w:br/>
        <w:tab/>
      </w:r>
      <w:r>
        <w:rPr>
          <w:sz w:val="24"/>
          <w:sz w:val="24"/>
          <w:szCs w:val="24"/>
        </w:rPr>
        <w:t xml:space="preserve">ด้วยฝ่าย </w:t>
      </w:r>
      <w:r>
        <w:rPr>
          <w:sz w:val="24"/>
          <w:szCs w:val="24"/>
        </w:rPr>
        <w:t xml:space="preserve">/ </w:t>
      </w:r>
      <w:r>
        <w:rPr>
          <w:sz w:val="24"/>
          <w:sz w:val="24"/>
          <w:szCs w:val="24"/>
        </w:rPr>
        <w:t xml:space="preserve">งาน </w:t>
      </w:r>
      <w:r>
        <w:rPr>
          <w:sz w:val="24"/>
          <w:szCs w:val="24"/>
        </w:rPr>
        <w:t xml:space="preserve">.................................................................................. </w:t>
      </w:r>
      <w:r>
        <w:rPr>
          <w:sz w:val="24"/>
          <w:sz w:val="24"/>
          <w:szCs w:val="24"/>
        </w:rPr>
        <w:t>มีความประสงค์ทำการซ่อมวัสดุครุภัณฑ์คอมพิวเตอร์ ดังนี้</w:t>
      </w:r>
      <w:r>
        <w:rPr>
          <w:sz w:val="24"/>
          <w:szCs w:val="24"/>
        </w:rPr>
        <w:br/>
        <w:tab/>
        <w:t xml:space="preserve">1……………………………………………………………………………………. </w:t>
      </w:r>
      <w:r>
        <w:rPr>
          <w:sz w:val="24"/>
          <w:sz w:val="24"/>
          <w:szCs w:val="24"/>
        </w:rPr>
        <w:t>ครุภัณฑ์เลขที่</w:t>
      </w:r>
      <w:r>
        <w:rPr>
          <w:sz w:val="24"/>
          <w:szCs w:val="24"/>
        </w:rPr>
        <w:t>...............................................................................</w:t>
      </w:r>
      <w:r>
        <w:rPr>
          <w:sz w:val="24"/>
          <w:szCs w:val="24"/>
        </w:rPr>
        <w:br/>
      </w:r>
      <w:r>
        <w:rPr>
          <w:sz w:val="24"/>
          <w:szCs w:val="24"/>
        </w:rPr>
        <w:tab/>
      </w:r>
      <w:r>
        <w:rPr>
          <w:sz w:val="24"/>
          <w:szCs w:val="24"/>
        </w:rPr>
        <w:t xml:space="preserve">2……………………………………………………………………………………. </w:t>
      </w:r>
      <w:r>
        <w:rPr>
          <w:sz w:val="24"/>
          <w:sz w:val="24"/>
          <w:szCs w:val="24"/>
        </w:rPr>
        <w:t>ครุภัณฑ์เลขที่</w:t>
      </w:r>
      <w:r>
        <w:rPr>
          <w:sz w:val="24"/>
          <w:szCs w:val="24"/>
        </w:rPr>
        <w:t>...............................................................................</w:t>
      </w:r>
      <w:r>
        <w:rPr>
          <w:sz w:val="24"/>
          <w:szCs w:val="24"/>
        </w:rPr>
        <w:br/>
      </w:r>
      <w:r>
        <w:rPr>
          <w:sz w:val="24"/>
          <w:szCs w:val="24"/>
        </w:rPr>
        <w:tab/>
        <w:t>3</w:t>
      </w:r>
      <w:r>
        <w:rPr>
          <w:sz w:val="24"/>
          <w:szCs w:val="24"/>
        </w:rPr>
        <w:t xml:space="preserve">……………………………………………………………………………………. </w:t>
      </w:r>
      <w:r>
        <w:rPr>
          <w:sz w:val="24"/>
          <w:sz w:val="24"/>
          <w:szCs w:val="24"/>
        </w:rPr>
        <w:t>ครุภัณฑ์เลขที่</w:t>
      </w:r>
      <w:r>
        <w:rPr>
          <w:sz w:val="24"/>
          <w:szCs w:val="24"/>
        </w:rPr>
        <w:t>...............................................................................</w:t>
      </w:r>
      <w:r>
        <w:rPr>
          <w:b/>
          <w:bCs/>
          <w:sz w:val="26"/>
          <w:szCs w:val="26"/>
        </w:rPr>
        <w:br/>
      </w:r>
      <w:r>
        <w:rPr>
          <w:b/>
          <w:b/>
          <w:bCs/>
          <w:sz w:val="26"/>
          <w:sz w:val="26"/>
          <w:szCs w:val="26"/>
        </w:rPr>
        <w:t xml:space="preserve">อาการ </w:t>
      </w:r>
      <w:r>
        <w:rPr>
          <w:b/>
          <w:bCs/>
          <w:sz w:val="26"/>
          <w:szCs w:val="26"/>
        </w:rPr>
        <w:t xml:space="preserve">/ </w:t>
      </w:r>
      <w:r>
        <w:rPr>
          <w:b/>
          <w:b/>
          <w:bCs/>
          <w:sz w:val="26"/>
          <w:sz w:val="26"/>
          <w:szCs w:val="26"/>
        </w:rPr>
        <w:t>สาเหตุ</w:t>
      </w:r>
      <w:r>
        <w:rPr>
          <w:b/>
          <w:b/>
          <w:bCs/>
          <w:sz w:val="26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b/>
          <w:bCs/>
          <w:sz w:val="26"/>
          <w:szCs w:val="26"/>
        </w:rPr>
        <w:t>..</w:t>
        <w:br/>
        <w:t>……………………………………………………………………………………………………………………………………………………………………..…………………………….</w:t>
        <w:br/>
        <w:t>…………………………………………………………………………………………………………………………………………………………………………</w:t>
      </w:r>
      <w:r>
        <w:rPr>
          <w:b/>
          <w:bCs/>
          <w:sz w:val="24"/>
          <w:szCs w:val="24"/>
        </w:rPr>
        <w:t>…………………………..</w:t>
        <w:br/>
      </w:r>
      <w:r>
        <w:rPr>
          <w:sz w:val="24"/>
          <w:sz w:val="24"/>
          <w:szCs w:val="24"/>
        </w:rPr>
        <w:t>จึงเสนอมา เพื่อพิจารณาดำเนินการขออนุมัติต่อไปด้วย</w:t>
      </w:r>
      <w:r>
        <w:rPr>
          <w:sz w:val="24"/>
          <w:szCs w:val="24"/>
        </w:rPr>
        <w:br/>
      </w:r>
      <w:r>
        <w:rPr>
          <w:sz w:val="24"/>
          <w:szCs w:val="24"/>
        </w:rPr>
        <w:br/>
      </w:r>
      <w:r>
        <w:rPr>
          <w:sz w:val="24"/>
          <w:sz w:val="24"/>
          <w:szCs w:val="24"/>
        </w:rPr>
        <w:t xml:space="preserve">ลงชื่อ </w:t>
      </w:r>
      <w:r>
        <w:rPr>
          <w:sz w:val="24"/>
          <w:sz w:val="24"/>
          <w:szCs w:val="24"/>
        </w:rPr>
        <w:t>…………………………………………………………………………</w:t>
      </w:r>
      <w:r>
        <w:rPr>
          <w:sz w:val="24"/>
          <w:szCs w:val="24"/>
        </w:rPr>
        <w:t>.</w:t>
      </w:r>
      <w:r>
        <w:rPr>
          <w:sz w:val="24"/>
          <w:sz w:val="24"/>
          <w:szCs w:val="24"/>
        </w:rPr>
        <w:t>ผู้ส่งซ่อม</w:t>
      </w:r>
      <w:r>
        <w:rPr>
          <w:sz w:val="24"/>
          <w:sz w:val="24"/>
          <w:szCs w:val="24"/>
        </w:rPr>
        <w:t xml:space="preserve">  </w:t>
      </w:r>
      <w:r>
        <w:rPr>
          <w:sz w:val="24"/>
          <w:sz w:val="24"/>
          <w:szCs w:val="24"/>
        </w:rPr>
        <w:t xml:space="preserve">                                  ลงชื่อ </w:t>
      </w:r>
      <w:r>
        <w:rPr>
          <w:sz w:val="24"/>
          <w:sz w:val="24"/>
          <w:szCs w:val="24"/>
        </w:rPr>
        <w:t>…………………………………………………………………………</w:t>
      </w:r>
      <w:r>
        <w:rPr>
          <w:sz w:val="24"/>
          <w:szCs w:val="24"/>
        </w:rPr>
        <w:t>.</w:t>
      </w:r>
      <w:r>
        <w:rPr>
          <w:sz w:val="24"/>
          <w:sz w:val="24"/>
          <w:szCs w:val="24"/>
        </w:rPr>
        <w:t>หัวหน้าฝ่าย</w:t>
      </w:r>
      <w:r>
        <w:rPr>
          <w:sz w:val="24"/>
          <w:szCs w:val="24"/>
        </w:rPr>
        <w:br/>
        <w:t xml:space="preserve">      (…………………………………………………………………………..)</w:t>
      </w: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(…………………………………………………………………………..)</w:t>
        <w:br/>
      </w:r>
      <w:r>
        <w:rPr>
          <w:sz w:val="24"/>
          <w:sz w:val="24"/>
          <w:szCs w:val="24"/>
        </w:rPr>
        <w:t>ตำแหน่ง</w:t>
      </w:r>
      <w:r>
        <w:rPr>
          <w:sz w:val="24"/>
          <w:szCs w:val="24"/>
        </w:rPr>
        <w:t>..................................................................................</w:t>
      </w:r>
      <w:r>
        <w:rPr>
          <w:sz w:val="24"/>
          <w:szCs w:val="24"/>
        </w:rPr>
        <w:t xml:space="preserve">                                             </w:t>
      </w:r>
      <w:r>
        <w:rPr>
          <w:sz w:val="24"/>
          <w:sz w:val="24"/>
          <w:szCs w:val="24"/>
        </w:rPr>
        <w:t>ตำแหน่ง</w:t>
      </w:r>
      <w:r>
        <w:rPr>
          <w:sz w:val="24"/>
          <w:szCs w:val="24"/>
        </w:rPr>
        <w:t>..................................................................................</w:t>
      </w: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25400</wp:posOffset>
                </wp:positionV>
                <wp:extent cx="2298065" cy="2219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065" cy="2219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งานสารสนเทศทางคอมพิวเตอร์</w:t>
                            </w:r>
                            <w:r>
                              <w:rPr>
                                <w:rFonts w:cs="Angsana New" w:ascii="Angsana New" w:hAnsi="Angsana New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[  ]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ซ่อมได้ ไม่ต้องเสียค่าใช้จ่าย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br/>
                              <w:t xml:space="preserve">[  ]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ส่งมอบพัสดุ เพื่อดำเนินการซื้ออะไหล่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br/>
                              <w:t>…………………………………………………</w:t>
                              <w:br/>
                              <w:t xml:space="preserve">[  ]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ส่งมอบพัสดุ เพื่อดำเนินการส่งซ่อมเอกชน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br/>
                              <w:t xml:space="preserve">[  ]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ส่งมอบพัสดุ  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เพื่อจำหน่าย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………………………………………………….)</w:t>
                              <w:br/>
                              <w:t xml:space="preserve">……………………………………..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ผู้ตรวจสอบ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br/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วันที่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…………/……………/…………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95pt;height:174.75pt;mso-wrap-distance-left:9.05pt;mso-wrap-distance-right:9.05pt;mso-wrap-distance-top:0pt;mso-wrap-distance-bottom:0pt;margin-top:2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 xml:space="preserve">1.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งานสารสนเทศทางคอมพิวเตอร์</w:t>
                      </w:r>
                      <w:r>
                        <w:rPr>
                          <w:rFonts w:cs="Angsana New" w:ascii="Angsana New" w:hAnsi="Angsana New"/>
                          <w:szCs w:val="28"/>
                        </w:rPr>
                        <w:br/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[  ]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ซ่อมได้ ไม่ต้องเสียค่าใช้จ่าย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br/>
                        <w:t xml:space="preserve">[  ]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ส่งมอบพัสดุ เพื่อดำเนินการซื้ออะไหล่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br/>
                        <w:t>…………………………………………………</w:t>
                        <w:br/>
                        <w:t xml:space="preserve">[  ]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ส่งมอบพัสดุ เพื่อดำเนินการส่งซ่อมเอกชน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br/>
                        <w:t xml:space="preserve">[  ]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 xml:space="preserve">ส่งมอบพัสดุ  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เพื่อจำหน่าย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(………………………………………………….)</w:t>
                        <w:br/>
                        <w:t xml:space="preserve">……………………………………..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ผู้ตรวจสอบ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br/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วันที่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(…………/……………/…………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5995</wp:posOffset>
                </wp:positionH>
                <wp:positionV relativeFrom="paragraph">
                  <wp:posOffset>25400</wp:posOffset>
                </wp:positionV>
                <wp:extent cx="2345690" cy="22193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690" cy="2219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หัวหน้างาน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เทคโนโลยีสารสนเทศ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br/>
                              <w:t xml:space="preserve"> [  ] 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อนุมัติดำเนินการต่อไป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br/>
                              <w:t>[   ] ……………………………………………..</w:t>
                              <w:br/>
                              <w:t xml:space="preserve"> ………………………………………………….</w:t>
                              <w:br/>
                              <w:t xml:space="preserve">      (…………………………………………….)</w:t>
                              <w:br/>
                              <w:t xml:space="preserve">           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นายวิชาญ คำใหญ่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หัวหน้างานเทคโนโลยีสารสนเทศและ</w:t>
                            </w: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</w:rPr>
                              <w:t>พัฒนาระบบสุขภาพดิจิทัล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br/>
                              <w:t xml:space="preserve">   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วันที่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…………/……………/………….)</w:t>
                              <w:br/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7pt;height:174.75pt;mso-wrap-distance-left:9.05pt;mso-wrap-distance-right:9.05pt;mso-wrap-distance-top:0pt;mso-wrap-distance-bottom:0pt;margin-top:2pt;mso-position-vertical-relative:text;margin-left:176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 xml:space="preserve">2.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หัวหน้างาน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เทคโนโลยีสารสนเทศ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br/>
                        <w:t xml:space="preserve"> [  ] 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อนุมัติดำเนินการต่อไป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br/>
                        <w:t>[   ] ……………………………………………..</w:t>
                        <w:br/>
                        <w:t xml:space="preserve"> ………………………………………………….</w:t>
                        <w:br/>
                        <w:t xml:space="preserve">      (…………………………………………….)</w:t>
                        <w:br/>
                        <w:t xml:space="preserve">           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          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นายวิชาญ คำใหญ่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Angsana New" w:ascii="Angsana New" w:hAnsi="Angsana New"/>
                          <w:sz w:val="22"/>
                          <w:szCs w:val="22"/>
                        </w:rPr>
                        <w:t xml:space="preserve">             </w:t>
                      </w:r>
                      <w:r>
                        <w:rPr>
                          <w:rFonts w:ascii="Angsana New" w:hAnsi="Angsana New" w:cs="Angsana New"/>
                          <w:sz w:val="22"/>
                          <w:sz w:val="22"/>
                          <w:szCs w:val="22"/>
                        </w:rPr>
                        <w:t>หัวหน้างานเทคโนโลยีสารสนเทศและ</w:t>
                      </w:r>
                      <w:r>
                        <w:rPr>
                          <w:rFonts w:cs="Angsana New" w:ascii="Angsana New" w:hAnsi="Angsana New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cs="Angsana New" w:ascii="Angsana New" w:hAnsi="Angsana New"/>
                          <w:sz w:val="22"/>
                          <w:szCs w:val="22"/>
                        </w:rPr>
                        <w:t xml:space="preserve">                        </w:t>
                      </w:r>
                      <w:r>
                        <w:rPr>
                          <w:rFonts w:ascii="Angsana New" w:hAnsi="Angsana New" w:cs="Angsana New"/>
                          <w:sz w:val="22"/>
                          <w:sz w:val="22"/>
                          <w:szCs w:val="22"/>
                        </w:rPr>
                        <w:t>พัฒนาระบบสุขภาพดิจิทัล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br/>
                        <w:t xml:space="preserve">   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วันที่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(…………/……………/………….)</w:t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82795</wp:posOffset>
                </wp:positionH>
                <wp:positionV relativeFrom="paragraph">
                  <wp:posOffset>25400</wp:posOffset>
                </wp:positionV>
                <wp:extent cx="2338070" cy="2219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070" cy="2219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3.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หัวหน้างาน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บริหาร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br/>
                              <w:t xml:space="preserve">[  ] 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อนุมัติดำเนินการต่อไป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br/>
                              <w:t>[   ] ……………………………………………..</w:t>
                              <w:br/>
                              <w:t>………………………………………………….</w:t>
                              <w:br/>
                              <w:br/>
                              <w:t xml:space="preserve">       (…………………………………………….)</w:t>
                              <w:br/>
                              <w:t xml:space="preserve">        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.................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คุณอารีย์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....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ติ๊บใจ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....................</w:t>
                              <w:br/>
                              <w:t xml:space="preserve">                     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หัวหน้างานฝ่ายบริหารทั่วไป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br/>
                              <w:t xml:space="preserve">           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วันที่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…………/……………/…………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1pt;height:174.75pt;mso-wrap-distance-left:9.05pt;mso-wrap-distance-right:9.05pt;mso-wrap-distance-top:0pt;mso-wrap-distance-bottom:0pt;margin-top:2pt;mso-position-vertical-relative:text;margin-left:360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 xml:space="preserve">3.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หัวหน้างาน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บริหาร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br/>
                        <w:t xml:space="preserve">[  ] 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อนุมัติดำเนินการต่อไป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br/>
                        <w:t>[   ] ……………………………………………..</w:t>
                        <w:br/>
                        <w:t>………………………………………………….</w:t>
                        <w:br/>
                        <w:br/>
                        <w:t xml:space="preserve">       (…………………………………………….)</w:t>
                        <w:br/>
                        <w:t xml:space="preserve">        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.................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คุณอารีย์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....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ติ๊บใจ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....................</w:t>
                        <w:br/>
                        <w:t xml:space="preserve">                     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หัวหน้างานฝ่ายบริหารทั่วไป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br/>
                        <w:t xml:space="preserve">           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วันที่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(…………/……………/…………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0</wp:posOffset>
                </wp:positionH>
                <wp:positionV relativeFrom="paragraph">
                  <wp:posOffset>1877695</wp:posOffset>
                </wp:positionV>
                <wp:extent cx="3459480" cy="1979295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9480" cy="1979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4.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ผู้อำนวยการโรงพยาบาลดอยเต่า</w:t>
                            </w:r>
                            <w:r>
                              <w:rPr>
                                <w:rFonts w:cs="Angsana New" w:ascii="Angsana New" w:hAnsi="Angsana New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[  ] 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อนุมัติดำเนินการต่อไป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br/>
                              <w:t>[   ] 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br/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ลงชื่อ 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……………………………………………….)</w:t>
                              <w:br/>
                              <w:t xml:space="preserve">         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  (…………………………………..…………)</w:t>
                              <w:br/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ผู้อำนวยการโรงพยาบาลดอยเต่า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br/>
                              <w:t xml:space="preserve">                    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วันที่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…………/……………/…………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4pt;height:155.85pt;mso-wrap-distance-left:9.05pt;mso-wrap-distance-right:9.05pt;mso-wrap-distance-top:0pt;mso-wrap-distance-bottom:0pt;margin-top:147.85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 xml:space="preserve">4.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ผู้อำนวยการโรงพยาบาลดอยเต่า</w:t>
                      </w:r>
                      <w:r>
                        <w:rPr>
                          <w:rFonts w:cs="Angsana New" w:ascii="Angsana New" w:hAnsi="Angsana New"/>
                          <w:szCs w:val="28"/>
                        </w:rPr>
                        <w:br/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[  ] 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อนุมัติดำเนินการต่อไป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br/>
                        <w:t>[   ] 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................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br/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 xml:space="preserve">ลงชื่อ 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(……………………………………………….)</w:t>
                        <w:br/>
                        <w:t xml:space="preserve">         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  (…………………………………..…………)</w:t>
                        <w:br/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                               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ผู้อำนวยการโรงพยาบาลดอยเต่า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br/>
                        <w:t xml:space="preserve">                    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วันที่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(…………/……………/…………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06140</wp:posOffset>
                </wp:positionH>
                <wp:positionV relativeFrom="paragraph">
                  <wp:posOffset>1877695</wp:posOffset>
                </wp:positionV>
                <wp:extent cx="3514725" cy="197929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725" cy="1979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5.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งานพัสดุ</w:t>
                            </w:r>
                            <w:r>
                              <w:rPr>
                                <w:rFonts w:cs="Angsana New" w:ascii="Angsana New" w:hAnsi="Angsana New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[  ]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ดำเนินการส่งเอกชนซ่อม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br/>
                              <w:t xml:space="preserve">[  ]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ดำเนินการ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 เพื่อซื้ออะไหล่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br/>
                              <w:t>[   ] …………………………………………………………</w:t>
                              <w:br/>
                              <w:t xml:space="preserve">              (…………………………………………………….)</w:t>
                              <w:br/>
                              <w:t xml:space="preserve">        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...................................................................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หัวหน้างานพัสดุ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br/>
                              <w:t xml:space="preserve">                   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วันที่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…………/……………/…………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75pt;height:155.85pt;mso-wrap-distance-left:9.05pt;mso-wrap-distance-right:9.05pt;mso-wrap-distance-top:0pt;mso-wrap-distance-bottom:0pt;margin-top:147.85pt;mso-position-vertical-relative:text;margin-left:268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 xml:space="preserve">5.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งานพัสดุ</w:t>
                      </w:r>
                      <w:r>
                        <w:rPr>
                          <w:rFonts w:cs="Angsana New" w:ascii="Angsana New" w:hAnsi="Angsana New"/>
                          <w:szCs w:val="28"/>
                        </w:rPr>
                        <w:br/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[  ]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ดำเนินการส่งเอกชนซ่อม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br/>
                        <w:t xml:space="preserve">[  ]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ดำเนินการ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 xml:space="preserve"> เพื่อซื้ออะไหล่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br/>
                        <w:t>[   ] …………………………………………………………</w:t>
                        <w:br/>
                        <w:t xml:space="preserve">              (…………………………………………………….)</w:t>
                        <w:br/>
                        <w:t xml:space="preserve">        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           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...................................................................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หัวหน้างานพัสดุ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br/>
                        <w:t xml:space="preserve">                   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วันที่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(…………/……………/…………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0</wp:posOffset>
                </wp:positionH>
                <wp:positionV relativeFrom="paragraph">
                  <wp:posOffset>3848100</wp:posOffset>
                </wp:positionV>
                <wp:extent cx="3463290" cy="17621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3290" cy="176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6.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งานสารสนเทศทางคอมพิวเตอร์</w:t>
                            </w:r>
                            <w:r>
                              <w:rPr>
                                <w:rFonts w:cs="Angsana New" w:ascii="Angsana New" w:hAnsi="Angsana New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[  ]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ได้รับอะไหล่จากงานพัสดุ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br/>
                              <w:t xml:space="preserve">[  ]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ได้รับวัสดุครุภัณฑ์คอมพิวเตอร์ที่ส่งซ่อมเอกชน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br/>
                              <w:t>[   ] …………………………………………………………</w:t>
                              <w:br/>
                              <w:t xml:space="preserve">                 (…………………………………………………….)</w:t>
                              <w:br/>
                              <w:t xml:space="preserve">                       ……………………………………..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ผู้ตรวจสอบ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วันที่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…………/……………/…………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7pt;height:138.75pt;mso-wrap-distance-left:9.05pt;mso-wrap-distance-right:9.05pt;mso-wrap-distance-top:0pt;mso-wrap-distance-bottom:0pt;margin-top:30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 xml:space="preserve">6.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งานสารสนเทศทางคอมพิวเตอร์</w:t>
                      </w:r>
                      <w:r>
                        <w:rPr>
                          <w:rFonts w:cs="Angsana New" w:ascii="Angsana New" w:hAnsi="Angsana New"/>
                          <w:szCs w:val="28"/>
                        </w:rPr>
                        <w:br/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[  ]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ได้รับอะไหล่จากงานพัสดุ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br/>
                        <w:t xml:space="preserve">[  ]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ได้รับวัสดุครุภัณฑ์คอมพิวเตอร์ที่ส่งซ่อมเอกชน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br/>
                        <w:t>[   ] …………………………………………………………</w:t>
                        <w:br/>
                        <w:t xml:space="preserve">                 (…………………………………………………….)</w:t>
                        <w:br/>
                        <w:t xml:space="preserve">                       ……………………………………..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ผู้ตรวจสอบ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                  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วันที่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(…………/……………/…………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09950</wp:posOffset>
                </wp:positionH>
                <wp:positionV relativeFrom="paragraph">
                  <wp:posOffset>3848100</wp:posOffset>
                </wp:positionV>
                <wp:extent cx="3510915" cy="17621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915" cy="176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7.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หน่วยงานที่ส่งซ่อม</w:t>
                            </w:r>
                            <w:r>
                              <w:rPr>
                                <w:rFonts w:cs="Angsana New" w:ascii="Angsana New" w:hAnsi="Angsana New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[  ]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ได้รับครุภัณฑ์ เรียบร้อย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br/>
                              <w:t>[   ] …………………………………………………………</w:t>
                              <w:br/>
                              <w:t xml:space="preserve"> </w:t>
                              <w:br/>
                              <w:t xml:space="preserve">              (…………………………………………………….)</w:t>
                              <w:br/>
                              <w:t xml:space="preserve">      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...................................................................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ผู้ตรวจสอบ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วันที่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…………/……………/…………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45pt;height:138.75pt;mso-wrap-distance-left:9.05pt;mso-wrap-distance-right:9.05pt;mso-wrap-distance-top:0pt;mso-wrap-distance-bottom:0pt;margin-top:303pt;mso-position-vertical-relative:text;margin-left:268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 xml:space="preserve">7.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หน่วยงานที่ส่งซ่อม</w:t>
                      </w:r>
                      <w:r>
                        <w:rPr>
                          <w:rFonts w:cs="Angsana New" w:ascii="Angsana New" w:hAnsi="Angsana New"/>
                          <w:szCs w:val="28"/>
                        </w:rPr>
                        <w:br/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[  ]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 xml:space="preserve">ได้รับครุภัณฑ์ เรียบร้อย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br/>
                        <w:t>[   ] …………………………………………………………</w:t>
                        <w:br/>
                        <w:t xml:space="preserve"> </w:t>
                        <w:br/>
                        <w:t xml:space="preserve">              (…………………………………………………….)</w:t>
                        <w:br/>
                        <w:t xml:space="preserve">      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          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...................................................................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ผู้ตรวจสอบ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                   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วันที่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(…………/……………/…………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eastAsia="TH SarabunPSK" w:cs="TH SarabunPSK"/>
        <w:lang w:val="en-US"/>
      </w:rPr>
      <w:t xml:space="preserve">                        </w:t>
    </w:r>
    <w:r>
      <w:rPr>
        <w:sz w:val="24"/>
        <w:szCs w:val="24"/>
        <w:lang w:val="en-US"/>
      </w:rPr>
      <w:t>05/09/256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rFonts w:eastAsia="TH SarabunPSK"/>
        <w:b/>
        <w:bCs/>
        <w:sz w:val="28"/>
        <w:szCs w:val="28"/>
      </w:rPr>
      <w:t xml:space="preserve">                             </w:t>
    </w:r>
    <w:r>
      <w:rPr>
        <w:b/>
        <w:b/>
        <w:bCs/>
        <w:sz w:val="28"/>
        <w:sz w:val="28"/>
        <w:szCs w:val="28"/>
      </w:rPr>
      <w:t>แบบฟอร์มการส่งซ่อมบำรุงวัสดุครุภัณฑ์คอมพิวเตอร์</w:t>
    </w:r>
    <w:r>
      <w:rPr>
        <w:b/>
        <w:b/>
        <w:bCs/>
        <w:sz w:val="24"/>
        <w:sz w:val="24"/>
        <w:szCs w:val="24"/>
      </w:rPr>
      <w:t xml:space="preserve">                             </w:t>
    </w:r>
    <w:r>
      <w:rPr>
        <w:b/>
        <w:b/>
        <w:bCs/>
        <w:sz w:val="24"/>
        <w:sz w:val="24"/>
        <w:szCs w:val="24"/>
      </w:rPr>
      <w:t xml:space="preserve">  </w:t>
    </w:r>
    <w:r>
      <w:rPr>
        <w:b/>
        <w:b/>
        <w:bCs/>
        <w:sz w:val="24"/>
        <w:sz w:val="24"/>
        <w:szCs w:val="24"/>
      </w:rPr>
      <w:t xml:space="preserve"> </w:t>
    </w:r>
    <w:r>
      <w:rPr>
        <w:b/>
        <w:bCs/>
        <w:sz w:val="24"/>
        <w:szCs w:val="24"/>
      </w:rPr>
      <w:t xml:space="preserve">ICT- FM-001-00     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character" w:styleId="HeaderChar">
    <w:name w:val="Header Char"/>
    <w:qFormat/>
    <w:rPr>
      <w:rFonts w:cs="Angsana New"/>
      <w:sz w:val="32"/>
      <w:szCs w:val="40"/>
    </w:rPr>
  </w:style>
  <w:style w:type="character" w:styleId="FooterChar">
    <w:name w:val="Footer Char"/>
    <w:qFormat/>
    <w:rPr>
      <w:rFonts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4:11:00Z</dcterms:created>
  <dc:creator>Windows User</dc:creator>
  <dc:description/>
  <dc:language>en-US</dc:language>
  <cp:lastModifiedBy>Vichan Kumyai</cp:lastModifiedBy>
  <cp:lastPrinted>2017-05-15T15:15:00Z</cp:lastPrinted>
  <dcterms:modified xsi:type="dcterms:W3CDTF">2024-08-02T04:11:00Z</dcterms:modified>
  <cp:revision>2</cp:revision>
  <dc:subject/>
  <dc:title/>
</cp:coreProperties>
</file>